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284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7 июня  2019 года                                                                               № 53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397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по предоставлению муниципальной  услуги  «Присвоение, изменение и аннулирование адресов»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 Уставом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Normal"/>
        <w:tabs>
          <w:tab w:val="clear" w:pos="708"/>
          <w:tab w:val="center" w:pos="5103" w:leader="none"/>
          <w:tab w:val="left" w:pos="6855" w:leader="none"/>
        </w:tabs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  <w:tab/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административный регламент по предоставлению муниципальной услуги «Присвоение, изменение и аннулирование адресов», утвержденный постановлением администрации сельского поселения Ведное от 01.06.2015 № 37-па,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Административный регламент  по предоставлению муниципальной услуги «Присвоение, изменение и аннулирование адресов»   (далее - Административный регламент) разработан в целях повышения эффективности предоставления услуг физическим и юридическим лицам, обеспечение им комфортных условий доступа к муниципальным услугам при их минимальном участии в процессе предоставления услуг, исключения административных барьеров, оптимизации межведомственного информационного взаимодействия и определяет порядок действия администрации сельского поселения Ведное, уполномоченной на предоставление муниципальной услуги, порядок взаимодействия между должностными лицами и получателями муниципальной услуги, иными заинтересованными лицами. 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объектам адресации адресов и аннулирование таких адресов осуществляется администрацией сельского поселения Ведное  по собственной инициативе или на основании заявлений физических или юридических лиц, указанных в пункте 1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. Аннулирование адресов объектов адресации осуществляется администрацией сельского поселения Ведное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Ведное на основании принятых решений о присвоении адресообразующим элементам наименований, об изменении и аннулировании их наименований.»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639" w:leader="none"/>
        </w:tabs>
        <w:spacing w:lineRule="exact" w:line="317"/>
        <w:ind w:left="284" w:right="285" w:firstLine="56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22"/>
        <w:tabs>
          <w:tab w:val="clear" w:pos="708"/>
          <w:tab w:val="left" w:pos="9639" w:leader="none"/>
        </w:tabs>
        <w:spacing w:before="0" w:after="0"/>
        <w:ind w:left="284" w:right="285"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p>
      <w:pPr>
        <w:pStyle w:val="Normal"/>
        <w:tabs>
          <w:tab w:val="clear" w:pos="708"/>
          <w:tab w:val="left" w:pos="9639" w:leader="none"/>
        </w:tabs>
        <w:ind w:left="284" w:right="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Applestylespan">
    <w:name w:val="apple-style-span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eastAsia="Lucida Sans Unicode" w:cs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suppressAutoHyphens w:val="true"/>
      <w:spacing w:lineRule="exact" w:line="274"/>
      <w:ind w:firstLine="854"/>
      <w:jc w:val="both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uppressAutoHyphens w:val="tru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suppressAutoHyphens w:val="tru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Пользователь</dc:creator>
  <dc:description/>
  <dc:language>en-US</dc:language>
  <cp:lastModifiedBy>Приемная</cp:lastModifiedBy>
  <cp:lastPrinted>2015-06-11T08:47:00Z</cp:lastPrinted>
  <dcterms:modified xsi:type="dcterms:W3CDTF">2019-06-17T14:14:00Z</dcterms:modified>
  <cp:revision>2</cp:revision>
  <dc:subject/>
  <dc:title/>
</cp:coreProperties>
</file>